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力口吐芬芳 独立音乐新星引领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充满激情与活力的城市角落里，一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孩以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名义，在街头巷尾、咖啡馆和小型音乐厅中展现着她的才华。她的名字叫做老狼，她是那个时代的代表性人物，也是独立音乐界的小花。</w:t>
      </w:r>
      <w:r>
        <w:rPr>
          <w:sz w:val="32"/>
          <w:szCs w:val="32"/>
        </w:rPr>
        <w:t>&lt;/p&gt;&lt;p&gt;&lt;img src="/static-img/rypqs_pG9E21Mj_pwlhYr5lQmnPbdjhBu6VulkHz7Nwc2PZycyrCFU6pjbXVUq9b.png"&gt;&lt;/p&gt;&lt;p&gt;</w:t>
      </w:r>
      <w:r>
        <w:rPr>
          <w:sz w:val="32"/>
          <w:szCs w:val="32"/>
        </w:rPr>
        <w:t>首先，老狼以她独特的声音打动了每一位听众。她不仅仅是一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是一位诗人，用自己的生活经历和感受编织出歌词，使得每一句歌词都触及到了听者的心弦。在这个快节奏、高压力的年代里，她用自己的方式传递着对自由和真实生活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老狼深谙如何通过网络平台来扩大自己的影响力。她在社交媒体上积极分享自己创作的歌曲，与粉丝互动，这种直接而真诚的交流让她的粉丝群体迅速壮大。同时，她还会定期举办线上直播活动，让更多的人有机会看到她即兴表演，或是在后台回答问题，从而增强与粉丝之间的情感联系。</w:t>
      </w:r>
      <w:r>
        <w:rPr>
          <w:sz w:val="32"/>
          <w:szCs w:val="32"/>
        </w:rPr>
        <w:t>&lt;/p&gt;&lt;p&gt;&lt;img src="/static-img/gW-huUJ9q7nJZet6gqbPJJlQmnPbdjhBu6VulkHz7Nxumwfw4URtfh3YAR7sS1K0vfgeUH0yASjD9xzzsNKG1f75uI8bk4698oIZaI1-v1z1r2hHD40iQSgk8HlkMxfkeosxRq69Zt85wPKrWyvqKk28DjM_mZn8Zw2A6jNk5m_uwx8VvtAD-saaVXlVKYjU.jpg"&gt;&lt;/p&gt;&lt;p&gt;</w:t>
      </w:r>
      <w:r>
        <w:rPr>
          <w:sz w:val="32"/>
          <w:szCs w:val="32"/>
        </w:rPr>
        <w:t xml:space="preserve">再者，老狼并不满足于只在本地发光发热。她开始尝试跨越地域，将自己所处的地理文化融入到音乐中，以此吸引更多不同背景的人士关注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这种多元化策略使得她的声音不仅限于某个特定的圈子，而是能够穿透社会各层次，为更广泛的人群带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独立艺术家之一，老狼对于版权保护也有着清晰明确的认识。在网上的每一次发布前，都会仔细考虑版权的问题，不断探索合法且有效的手段来维护自身利益。这也反映出了她作为年轻一代代表的一种成熟态度，对待事业认真负责，对待法律尊重严肃。</w:t>
      </w:r>
      <w:r>
        <w:rPr>
          <w:sz w:val="32"/>
          <w:szCs w:val="32"/>
        </w:rPr>
        <w:t>&lt;/p&gt;&lt;p&gt;&lt;img src="/static-img/FaTCmxohSkrE6-l8_lsM3JlQmnPbdjhBu6VulkHz7Nxumwfw4URtfh3YAR7sS1K0vfgeUH0yASjD9xzzsNKG1f75uI8bk4698oIZaI1-v1z1r2hHD40iQSgk8HlkMxfkeosxRq69Zt85wPKrWyvqKk28DjM_mZn8Zw2A6jNk5m_uwx8VvtAD-saaVXlVKYjU.jpeg"&gt;&lt;/p&gt;&lt;p&gt;</w:t>
      </w:r>
      <w:r>
        <w:rPr>
          <w:sz w:val="32"/>
          <w:szCs w:val="32"/>
        </w:rPr>
        <w:t>最后，由于身为女性在男主导的大环境中的表现，更显得格外突出。她勇敢地挑战那些传统观念，用自信和才能赢得了无数人的尊重。这样的形象，无疑给予了许多追梦少年少女新的希望，让他们明白只要有梦想，有坚持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当今这个信息爆炸、消费主义盛行的大环境下，一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，以其非凡的声音、敏锐洞察力以及对未来充满期待的心态，不断地推动着自己的事业，同时也正不断影响着周围人的世界。而这，就是我们今天想要分享的一切故事，它们或许只是普通人眼中的琐事，但对于那些愿意倾听、愿意看透世面的朋友们来说，却包含了一些真正意义上的启示。</w:t>
      </w:r>
      <w:r>
        <w:rPr>
          <w:sz w:val="32"/>
          <w:szCs w:val="32"/>
        </w:rPr>
        <w:t>&lt;/p&gt;&lt;p&gt;&lt;img src="/static-img/lUyjaN7fF2En4-9FlDUCoZlQmnPbdjhBu6VulkHz7Nxumwfw4URtfh3YAR7sS1K0vfgeUH0yASjD9xzzsNKG1f75uI8bk4698oIZaI1-v1z1r2hHD40iQSgk8HlkMxfkeosxRq69Zt85wPKrWyvqKk28DjM_mZn8Zw2A6jNk5m_uwx8VvtAD-saaVXlVKYjU.jpeg"&gt;&lt;/p&gt;&lt;p&gt;&lt;a href = "/doc/294390-</w:t>
      </w:r>
      <w:r>
        <w:rPr>
          <w:sz w:val="32"/>
          <w:szCs w:val="32"/>
        </w:rPr>
        <w:t>年轻女力口吐芬芳 独立音乐新星引领潮流</w:t>
      </w:r>
      <w:r>
        <w:rPr>
          <w:sz w:val="32"/>
          <w:szCs w:val="32"/>
        </w:rPr>
        <w:t>.doc" rel="alternate" download="294390-</w:t>
      </w:r>
      <w:r>
        <w:rPr>
          <w:sz w:val="32"/>
          <w:szCs w:val="32"/>
        </w:rPr>
        <w:t>年轻女力口吐芬芳 独立音乐新星引领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